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40385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АДМИНИСТРАЦИЯ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СКОВСКОЙ ОБЛАСТИ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л.30-летия Победы, д.1, микрорайон Центральный, г. Домодедово, Московская область, 1420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тел. (496) 792-41-11, факс (496) 792-43-00 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dmdd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mosreg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КПО 04034510, ОГРН 1025001280149, ИНН 5009005122, КПП 50090100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  <w:gridCol w:w="4819"/>
      </w:tblGrid>
      <w:tr>
        <w:trPr>
          <w:trHeight w:val="2165" w:hRule="atLeast"/>
        </w:trPr>
        <w:tc>
          <w:tcPr>
            <w:tcW w:w="492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 22.04.2025. № 9-1/23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center" w:pos="1876" w:leader="none"/>
                <w:tab w:val="right" w:pos="3719" w:leader="none"/>
              </w:tabs>
              <w:snapToGrid w:val="false"/>
              <w:ind w:left="34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TextBody"/>
        <w:jc w:val="center"/>
        <w:rPr>
          <w:szCs w:val="24"/>
        </w:rPr>
      </w:pPr>
      <w:r>
        <w:rPr>
          <w:szCs w:val="24"/>
        </w:rPr>
        <w:t>Заключение по результатам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На публичные слушания представлен Проект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 и перечень информационных материалов по проекту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szCs w:val="24"/>
          <w:lang w:bidi="ru-RU"/>
        </w:rPr>
        <w:t>Организатор публичных слушаний: комиссия по подготовке проекта Правил  землепользования и застройки территории (части территории) городского округа Домодедово Московской области, утвержденная постановлением  Главы городского округа Домодедово от 04.05.2018 № 45, с изменениями от 23.01.2025 № 17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рган, уполномоченный на проведение публичных слушаний-  Комиссия по подготовке проекта Правил землепользования и застройки территории (части территории) городского округа Домодедово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Заявитель: Ширяева С.С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авообладатель земельного участка: Ширяева С.С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рок проведения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 с 02.04.2025г. по 18.04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ерритория, в пределах которой проводятся публичные слушания: Московская область, г.о. Домодедово, п. государственного племенного завода «Константиново», владение «ОНТ «Константиновец-1»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рганизация- разработчик проекта  распоряжения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 Комитет по архитектуре и градостроительству  Московской области: 143407, Московская область, г. Красногорск, бульвар Строителей, д. 1, контактный телефон +7 (498) 602-8470 доб.55157, </w:t>
      </w:r>
      <w:r>
        <w:rPr>
          <w:szCs w:val="24"/>
          <w:u w:val="single"/>
          <w:lang w:bidi="ru-RU"/>
        </w:rPr>
        <w:t>mosoblarh.mosreg.ru.</w:t>
      </w:r>
    </w:p>
    <w:p>
      <w:pPr>
        <w:pStyle w:val="TextBody"/>
        <w:rPr>
          <w:szCs w:val="24"/>
          <w:u w:val="single"/>
          <w:lang w:bidi="ru-RU"/>
        </w:rPr>
      </w:pPr>
      <w:r>
        <w:rPr>
          <w:szCs w:val="24"/>
          <w:u w:val="single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ект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 26.03.2025г. был направлен на рассмотрение Комитетом по архитектуре и градостроительству Московской области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szCs w:val="24"/>
          <w:lang w:bidi="ru-RU"/>
        </w:rPr>
        <w:t>Публичные слушания проведены в порядке, установленном статьями 5.1 и 28 Градостроительного кодекса Российской Федерации и Положением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, утвержденным решением Совета депутатов городского округа Домодедово  от 19.04.2023 № 1-4/1328 «Об утверждении Положения об организации и проведении публичных слушаний по вопросам градостроительной деятельности на территории городского округа Домодедово Московской области», решением Совета депутатов городского округа Домодедово от 17.07.2018 № 1-4/905 «Об утверждении Порядка предоставления предложений и замечаний по вопросу, рассматриваемому на публичных слушаниях в сфере градостроительной деятельности на территории городского округа Домодедово», на основании постановления Главы городского округа Домодедово  от 01.04.2025г.  № 61 «О проведении публичных слушаний по проекту распоряжения Комитета по архитектуре и градостроительству  Московской области 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, обращения Комитета по архитектуре и градостроительству Московской области от 26.03.2025г. №  33 Исх-3633/29.</w:t>
      </w:r>
    </w:p>
    <w:p>
      <w:pPr>
        <w:pStyle w:val="TextBody"/>
        <w:rPr>
          <w:b/>
          <w:b/>
          <w:bCs/>
          <w:szCs w:val="24"/>
          <w:lang w:bidi="ru-RU"/>
        </w:rPr>
      </w:pPr>
      <w:r>
        <w:rPr>
          <w:b/>
          <w:bCs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Информационные материалы по проекту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 с 07.04.2025г. в установленном порядке были размещены 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4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Постановление Главы городского округа Домодедово  от 01.04.2025г. № 61 «О проведении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 было опубликовано в газете «Призыв» от 04.04.2025г. № 25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5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 xml:space="preserve"> 01.04.2025г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Оповещение о начале публичных слушаний было опубликовано в газете «Призыв» от 08.04.2025г. № 26 и размещено на официальном сайте городского округа Домодедово  Московской области в информационно- телекоммуникационной сети «Интернет» </w:t>
      </w:r>
      <w:hyperlink r:id="rId6">
        <w:r>
          <w:rPr>
            <w:rStyle w:val="InternetLink"/>
            <w:szCs w:val="24"/>
            <w:lang w:val="en-US" w:bidi="ru-RU"/>
          </w:rPr>
          <w:t>http</w:t>
        </w:r>
        <w:r>
          <w:rPr>
            <w:rStyle w:val="InternetLink"/>
            <w:szCs w:val="24"/>
            <w:lang w:bidi="ru-RU"/>
          </w:rPr>
          <w:t>://www.domod.ru</w:t>
        </w:r>
      </w:hyperlink>
      <w:r>
        <w:rPr>
          <w:szCs w:val="24"/>
          <w:lang w:bidi="ru-RU"/>
        </w:rPr>
        <w:t>, посредством Платформы обратной связи (ПОС) 07.04.2025г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>Информационные материалы по теме  публичных слушаний  с 07.04.2025г. были представлены на экспозиции 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Экспозиция была открыта с 07.04.2025г. по 18.04.2025г. Часы работы: с 10-00 до 17.00 (рабочие дни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о время проведения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 устных и письменных предложений и замечаний от граждан постоянно зарегистрированных  на территории городского округа Домодедово, п. государственного племенного завода «Константиново», владение «ОНТ «Константиновец-1»,  а также предложений и замечаний от иных участников публичных слушаний в комиссию не поступил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Собрание участников публичных слушаний состоялось  </w:t>
      </w:r>
      <w:r>
        <w:rPr>
          <w:b/>
          <w:szCs w:val="24"/>
          <w:lang w:bidi="ru-RU"/>
        </w:rPr>
        <w:t xml:space="preserve">18.04.2025г. в 15-00 </w:t>
      </w:r>
      <w:r>
        <w:rPr>
          <w:szCs w:val="24"/>
          <w:lang w:bidi="ru-RU"/>
        </w:rPr>
        <w:t>в помещении территориального отдела Никитского административного округа городского округа  Домодедово Комитета по территориальному управлению Администрации городского округа Домодедово по адресу: Московская область, г.о. Домодедово, поселок государственного племенного завода «Константиново», ул. Центральная, д.1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b/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ремя начала регистрации участков публичных слушаний 18.04.2025г. в 14-30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Образована комиссия в составе:</w:t>
      </w:r>
    </w:p>
    <w:p>
      <w:pPr>
        <w:pStyle w:val="TextBody"/>
        <w:rPr/>
      </w:pPr>
      <w:r>
        <w:rPr>
          <w:szCs w:val="24"/>
          <w:lang w:bidi="ru-RU"/>
        </w:rPr>
        <w:t>Председатель публичных слушаний –М.С. Кукин-</w:t>
      </w:r>
      <w:r>
        <w:rPr>
          <w:b/>
          <w:szCs w:val="24"/>
          <w:lang w:bidi="ru-RU"/>
        </w:rPr>
        <w:t xml:space="preserve"> </w:t>
      </w:r>
      <w:r>
        <w:rPr>
          <w:szCs w:val="24"/>
          <w:lang w:bidi="ru-RU"/>
        </w:rPr>
        <w:t>заместитель главы городского округа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екретарь публичных слушаний- Игнатова Н.П.- главный инспектор отдела организации строительства Управления строительства и городской инфраструктуры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Члены: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Трифонов В.В.-  начальник  Управления строительства и городской инфраструктуры Администрации городского округа Домодедово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алагин Н.А.-старший инспектор сектора реализации государственных и муниципальных услуг в градостроительной сфере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Собственники смежных земельных участков были оповещены письменными уведомлениями о начале публичных слушаний.</w:t>
      </w:r>
    </w:p>
    <w:p>
      <w:pPr>
        <w:pStyle w:val="TextBody"/>
        <w:rPr>
          <w:b/>
          <w:b/>
          <w:szCs w:val="24"/>
          <w:lang w:bidi="ru-RU"/>
        </w:rPr>
      </w:pPr>
      <w:r>
        <w:rPr>
          <w:szCs w:val="24"/>
          <w:lang w:bidi="ru-RU"/>
        </w:rPr>
        <w:t>Присутствовало: 5 человек.</w:t>
      </w:r>
    </w:p>
    <w:p>
      <w:pPr>
        <w:pStyle w:val="TextBody"/>
        <w:rPr/>
      </w:pPr>
      <w:r>
        <w:rPr>
          <w:szCs w:val="24"/>
          <w:lang w:bidi="ru-RU"/>
        </w:rPr>
        <w:t>В период проведения публичных слушаний участники публичных слушаний имели право предоставить свои предложения и замечания в срок с 07.04.2025. по 18.04.2025. по обсуждаемому проекту посредством: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  <w:lang w:bidi="ru-RU"/>
        </w:rPr>
        <w:t>записи в книге (журнале) учета посетителей экспозиции по проекту 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 в период работы экспозици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выступления на собрании участников публичных слушаний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личного обращения в уполномоченный орган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ртала   государственных и муниципальных услуг Московской области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чтового отправления;</w:t>
      </w:r>
    </w:p>
    <w:p>
      <w:pPr>
        <w:pStyle w:val="TextBody"/>
        <w:numPr>
          <w:ilvl w:val="0"/>
          <w:numId w:val="2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латформы обратной связи (ПОС)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В случае введения режима повышенной готовности, чрезвычайной ситуации, чрезвычайного положения на территории, включающей территорию городского округа Домодедово, препятствующего проведению массовых мероприятий, предоставление предложений и замечаний участников публичных слушаний осуществляется: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почтового отправления в адрес уполномоченного органа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РПГУ в электронном виде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бращения по электронной почте dmdd_adm@mosreg.ru;</w:t>
      </w:r>
    </w:p>
    <w:p>
      <w:pPr>
        <w:pStyle w:val="TextBody"/>
        <w:numPr>
          <w:ilvl w:val="0"/>
          <w:numId w:val="3"/>
        </w:numPr>
        <w:rPr>
          <w:szCs w:val="24"/>
          <w:lang w:bidi="ru-RU"/>
        </w:rPr>
      </w:pPr>
      <w:r>
        <w:rPr>
          <w:szCs w:val="24"/>
          <w:lang w:bidi="ru-RU"/>
        </w:rPr>
        <w:t>посредством официального сайта городского округа Домодедово.</w:t>
      </w:r>
    </w:p>
    <w:p>
      <w:pPr>
        <w:pStyle w:val="Normal"/>
        <w:ind w:right="425" w:hanging="0"/>
        <w:jc w:val="both"/>
        <w:rPr>
          <w:rFonts w:ascii="Calibri" w:hAnsi="Calibri" w:cs="Calibri"/>
          <w:szCs w:val="24"/>
          <w:lang w:bidi="ru-RU"/>
        </w:rPr>
      </w:pPr>
      <w:r>
        <w:rPr>
          <w:rFonts w:cs="Calibri" w:ascii="Calibri" w:hAnsi="Calibri"/>
          <w:szCs w:val="24"/>
          <w:lang w:bidi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Устных и письменных предложений и замечаний от участников публичных слушаний постоянно зарегистрированных на территории городского округа Домодедово, п. государственного племенного завода «Константиново», владение «ОНТ «Константиновец-1» по проекту распоряжения Комитета по архитектуре и градостроительству  Московской области «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  вынесенному на публичные слушания  в комиссию не поступило.</w:t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</w:r>
    </w:p>
    <w:p>
      <w:pPr>
        <w:pStyle w:val="Normal"/>
        <w:ind w:right="425" w:hanging="0"/>
        <w:jc w:val="both"/>
        <w:rPr>
          <w:rFonts w:ascii="Times New Roman" w:hAnsi="Times New Roman" w:cs="Times New Roman"/>
          <w:lang w:bidi="ru-RU"/>
        </w:rPr>
      </w:pPr>
      <w:r>
        <w:rPr>
          <w:rFonts w:cs="Times New Roman" w:ascii="Times New Roman" w:hAnsi="Times New Roman"/>
          <w:lang w:bidi="ru-RU"/>
        </w:rPr>
        <w:t>Устных и письменных предложений и замечаний от иных участников публичных слушаний по проекту распоряжения Комитета по архитектуре и градостроительству  Московской области «распоряжения Комитета по архитектуре и градостроительству  Московской области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 вынесенному на публичные слушания  в комиссию не поступило.</w:t>
      </w:r>
    </w:p>
    <w:p>
      <w:pPr>
        <w:pStyle w:val="Normal"/>
        <w:ind w:right="425" w:hanging="0"/>
        <w:jc w:val="both"/>
        <w:rPr>
          <w:rFonts w:ascii="Calibri" w:hAnsi="Calibri" w:cs="Calibri"/>
          <w:lang w:bidi="ru-RU"/>
        </w:rPr>
      </w:pPr>
      <w:r>
        <w:rPr>
          <w:rFonts w:cs="Calibri" w:ascii="Calibri" w:hAnsi="Calibri"/>
          <w:lang w:bidi="ru-RU"/>
        </w:rPr>
      </w:r>
    </w:p>
    <w:p>
      <w:pPr>
        <w:pStyle w:val="TextBody"/>
        <w:rPr/>
      </w:pPr>
      <w:r>
        <w:rPr>
          <w:szCs w:val="24"/>
          <w:lang w:bidi="ru-RU"/>
        </w:rPr>
        <w:t xml:space="preserve">18.04.2025г. осуществлен выезд на земельный участок с  кадастровым номером 50:28:0050201:1856 и составлен акт визуального осмотра с фотофиксацией. 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Комиссия по подготовке проекта Правил землепользования и застройки территории (части территории) городского округа Домодедово Московской области публичные слушания считает состоявшимися.</w:t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</w:r>
    </w:p>
    <w:p>
      <w:pPr>
        <w:pStyle w:val="TextBody"/>
        <w:rPr>
          <w:szCs w:val="24"/>
          <w:lang w:bidi="ru-RU"/>
        </w:rPr>
      </w:pPr>
      <w:r>
        <w:rPr>
          <w:szCs w:val="24"/>
          <w:lang w:bidi="ru-RU"/>
        </w:rPr>
        <w:t>Протокол публичных слушаний по проекту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 от 22.04.2025. № 9-1/23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lang w:bidi="ru-RU"/>
        </w:rPr>
        <w:t>С учетом отсутствия отрицательного мнения от жителей городского округа Домодедово,</w:t>
      </w:r>
      <w:r>
        <w:rPr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п. государственного племенного завода «Константиново»,</w:t>
      </w:r>
      <w:r>
        <w:rPr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владение «ОНТ «Константиновец-1», комиссия считает целесообразным</w:t>
      </w:r>
      <w:r>
        <w:rPr>
          <w:rFonts w:cs="Times New Roman" w:ascii="Times New Roman" w:hAnsi="Times New Roman"/>
          <w:b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Cs w:val="24"/>
          <w:lang w:bidi="ru-RU"/>
        </w:rPr>
        <w:t>утверждение Проекта распоряжения Комитета по архитектуре и градостроительству Московской области «О предоставлении разрешения на условно разрешенный вид использования земельного участка с  кадастровым номером 50:28:0050201:1856, расположенного по адресу: Московская область, г.о. Домодедово, п. государственного племенного завода «Константиново», владение «ОНТ «Константиновец-1», линия 3, уч.51».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  <w:t>Председатель публичных слушаний                                                                      М.С. Кукин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ru-RU"/>
        </w:rPr>
      </w:pPr>
      <w:r>
        <w:rPr>
          <w:rFonts w:cs="Times New Roman" w:ascii="Times New Roman" w:hAnsi="Times New Roman"/>
          <w:szCs w:val="24"/>
          <w:lang w:bidi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Секретарь публичных слушаний</w:t>
        <w:tab/>
        <w:t xml:space="preserve">                                                                         Н.П. Игнат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709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4">
    <w:name w:val="Название Знак"/>
    <w:qFormat/>
    <w:rPr>
      <w:rFonts w:ascii="Arial" w:hAnsi="Arial" w:cs="Arial"/>
      <w:sz w:val="28"/>
    </w:rPr>
  </w:style>
  <w:style w:type="character" w:styleId="Style15">
    <w:name w:val="Основной текст с отступом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mdd_adm@mosreg.ru" TargetMode="External"/><Relationship Id="rId4" Type="http://schemas.openxmlformats.org/officeDocument/2006/relationships/hyperlink" Target="http://www.domod.ru/" TargetMode="External"/><Relationship Id="rId5" Type="http://schemas.openxmlformats.org/officeDocument/2006/relationships/hyperlink" Target="http://www.domod.ru/" TargetMode="External"/><Relationship Id="rId6" Type="http://schemas.openxmlformats.org/officeDocument/2006/relationships/hyperlink" Target="http://www.domod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7:48:00Z</dcterms:created>
  <dc:creator>DOMAHINA E.G.</dc:creator>
  <dc:description/>
  <dc:language>en-US</dc:language>
  <cp:lastModifiedBy>Игнатова Н.П.</cp:lastModifiedBy>
  <cp:lastPrinted>2024-10-11T10:40:00Z</cp:lastPrinted>
  <dcterms:modified xsi:type="dcterms:W3CDTF">2025-04-22T08:02:00Z</dcterms:modified>
  <cp:revision>12</cp:revision>
  <dc:subject/>
  <dc:title/>
</cp:coreProperties>
</file>